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207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rPr/>
            </w:pPr>
            <w:r>
              <w:rPr/>
              <w:t>Директору МБОУ «Девятернинская ООШ им.Л.Айтуганова АМР РТ» Габбасову Айнуру Габдельнурови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ФИО,</w:t>
              <w:br/>
              <w:t>зарегистрированной по адресу:с., ул., д. , кв.,</w:t>
              <w:br/>
              <w:t>проживающей по адресу: с., ул., д., кв.,</w:t>
              <w:br/>
              <w:t xml:space="preserve">контактный телефо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адрес электронной почты: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 xml:space="preserve">Прошу зачислить моего ребенка Ф.И.О 00.00.20__ года рождения, зарегистрированную по адресу: с., ул., д., кв., проживающую по адресу: с., ул., д., кв., в </w:t>
      </w:r>
      <w:r>
        <w:rPr>
          <w:u w:val="single"/>
        </w:rPr>
        <w:t xml:space="preserve">    </w:t>
      </w:r>
      <w:r>
        <w:rPr/>
        <w:t>-й класс МБОУ «Девятернинская ООШим.Л.Айтуганова АМР РТ».</w:t>
      </w:r>
    </w:p>
    <w:p>
      <w:pPr>
        <w:pStyle w:val="Normal"/>
        <w:ind w:firstLine="567"/>
        <w:jc w:val="both"/>
        <w:rPr/>
      </w:pPr>
      <w:r>
        <w:rPr/>
        <w:t>Уведомляю о потребности моего ребенка Ф.И.О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МБОУ «Девятернинская ООШим.Л.Айтуганова АМР РТ»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2"/>
        <w:gridCol w:w="2872"/>
        <w:gridCol w:w="2643"/>
      </w:tblGrid>
      <w:tr>
        <w:trPr/>
        <w:tc>
          <w:tcPr>
            <w:tcW w:w="3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.00.202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Ф.И.О обучение на русском языке и изучение родного </w:t>
      </w:r>
      <w:r>
        <w:rPr>
          <w:u w:val="single"/>
        </w:rPr>
        <w:t xml:space="preserve">          </w:t>
      </w:r>
      <w:r>
        <w:rPr/>
        <w:t xml:space="preserve">языка и литературного чтения на родном  </w:t>
      </w:r>
      <w:r>
        <w:rPr>
          <w:u w:val="single"/>
        </w:rPr>
        <w:t xml:space="preserve">     </w:t>
      </w:r>
      <w:r>
        <w:rPr/>
        <w:t xml:space="preserve">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«Девятернинская ООШим.Л.Айтуганова АМР РТ», ознакомлен(а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2"/>
        <w:gridCol w:w="2872"/>
        <w:gridCol w:w="2643"/>
      </w:tblGrid>
      <w:tr>
        <w:trPr/>
        <w:tc>
          <w:tcPr>
            <w:tcW w:w="3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.00.202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Ф.И.О при оказании муниципальной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2"/>
        <w:gridCol w:w="2872"/>
        <w:gridCol w:w="2643"/>
      </w:tblGrid>
      <w:tr>
        <w:trPr/>
        <w:tc>
          <w:tcPr>
            <w:tcW w:w="3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.00.202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паспорта родителя или законного представителя на 5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ождении Ф.И.О 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егистрации Ф.И.О  по местожительству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справка с места работы родителя или законного представителя на 1 л. в 1 экз.;</w:t>
      </w:r>
    </w:p>
    <w:p>
      <w:pPr>
        <w:pStyle w:val="Normal"/>
        <w:numPr>
          <w:ilvl w:val="0"/>
          <w:numId w:val="2"/>
        </w:numPr>
        <w:ind w:left="780" w:right="180" w:hanging="360"/>
        <w:jc w:val="both"/>
        <w:rPr/>
      </w:pPr>
      <w:r>
        <w:rPr/>
        <w:t>копия заключения психолого-медико-педагогической комиссии, выданного в отношении Ф.И.О, на 3 л. в 1 экз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2"/>
        <w:gridCol w:w="2872"/>
        <w:gridCol w:w="2643"/>
      </w:tblGrid>
      <w:tr>
        <w:trPr/>
        <w:tc>
          <w:tcPr>
            <w:tcW w:w="3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.00.202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i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шаблона зая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4774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БОУ «Девятернинская ООШ им.Л.Айтуганова АМР РТ»</w:t>
            </w:r>
          </w:p>
          <w:p>
            <w:pPr>
              <w:pStyle w:val="Normal"/>
              <w:jc w:val="both"/>
              <w:rPr/>
            </w:pPr>
            <w:r>
              <w:rPr/>
              <w:t>Габбасову Айнуру Габдельнуровичу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,</w:t>
              <w:br/>
              <w:t>зарегистрированной по адресу: ______________________________________,</w:t>
              <w:br/>
              <w:t>проживающей по адресу: _____________________________________,</w:t>
              <w:br/>
              <w:t>контактный телефон: ________________,</w:t>
              <w:br/>
              <w:t>адрес электронной почты: 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___________________________ __________ года рождения, зарегистрированную по адресу: ______________________________________, проживающую по адресу: _____________________________________, в _-й класс 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языке и изучение родного _________языка и литературного чтения на родном _______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_____________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/>
      </w:pPr>
      <w:r>
        <w:rPr/>
        <w:t>копия паспорта __________________________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/>
      </w:pPr>
      <w:r>
        <w:rPr/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/>
      </w:pPr>
      <w:r>
        <w:rPr/>
        <w:t>копия свидетельства о регистрации ____________________________ по местожительству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/>
      </w:pPr>
      <w:r>
        <w:rPr/>
        <w:t>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Symbol"/>
      <w:w w:val="1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earchresult">
    <w:name w:val="search_res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00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161" w:after="0"/>
      <w:ind w:left="400" w:firstLine="56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4:00Z</dcterms:created>
  <dc:creator>Обучонок1</dc:creator>
  <dc:description/>
  <cp:keywords/>
  <dc:language>en-US</dc:language>
  <cp:lastModifiedBy>Флюр</cp:lastModifiedBy>
  <dcterms:modified xsi:type="dcterms:W3CDTF">2024-03-26T06:49:00Z</dcterms:modified>
  <cp:revision>49</cp:revision>
  <dc:subject/>
  <dc:title/>
</cp:coreProperties>
</file>